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41275</wp:posOffset>
                </wp:positionV>
                <wp:extent cx="6382385" cy="176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76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OVA APERTURA TERMINI ISCRIZIONE ASSISTENZA AL PASTO PRESSO LA M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dulo per iscrizione al servizio assistenza al pasto presso la mensa, riservato a coloro che non si fossero ancora iscritti nel termine già fissato del 30/08/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 presente domanda dovrà essere consegnata presso l’ufficio segreteria del Comune o tramite mail all’indirizzo segreteria@comune.marene.cn.i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 AVVISA CHE L’INIZIO DEL SERVIZIO SARA’ COMUNICATO AI DIRETTI INTERESSATI VIA MAIL O TELEFONICAMENTE DAL SU MENZIONATO UFFIC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5pt;height:138.95pt;mso-wrap-distance-left:9.05pt;mso-wrap-distance-right:9.05pt;mso-wrap-distance-top:0pt;mso-wrap-distance-bottom:0pt;margin-top:3.2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UOVA APERTURA TERMINI ISCRIZIONE ASSISTENZA AL PASTO PRESSO LA MENS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dulo per iscrizione al servizio assistenza al pasto presso la mensa, riservato a coloro che non si fossero ancora iscritti nel termine già fissato del 30/08/2024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a presente domanda dovrà essere consegnata presso l’ufficio segreteria del Comune o tramite mail all’indirizzo segreteria@comune.marene.cn.i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 AVVISA CHE L’INIZIO DEL SERVIZIO SARA’ COMUNICATO AI DIRETTI INTERESSATI VIA MAIL O TELEFONICAMENTE DAL SU MENZIONATO UFFI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All’UFFICIO SCUOLA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del COMUNE di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12030      M A R E N E    (C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AI SERVIZI POST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4/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nato/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 il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_____________________________________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tabs>
          <w:tab w:val="clear" w:pos="708"/>
          <w:tab w:val="left" w:pos="1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scrizione ai seguenti servizi comunali post scuola del proprio/a figlio/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, residente 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, in Via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>, n.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I</w:t>
      </w:r>
      <w:r>
        <w:rPr>
          <w:sz w:val="22"/>
          <w:szCs w:val="22"/>
        </w:rPr>
        <w:t xml:space="preserve">, frequentante la classe </w:t>
      </w:r>
      <w:r>
        <w:rPr>
          <w:rFonts w:cs="Arial" w:ascii="Arial" w:hAnsi="Arial"/>
          <w:sz w:val="22"/>
          <w:szCs w:val="22"/>
        </w:rPr>
        <w:t>I</w:t>
      </w:r>
      <w:r>
        <w:rPr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sz w:val="22"/>
          <w:szCs w:val="22"/>
        </w:rPr>
        <w:t>della Scuola primar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708" w:hanging="0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989124395"/>
      <w:bookmarkStart w:id="1" w:name="__Fieldmark__0_989124395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MENSA</w:t>
      </w:r>
      <w:r>
        <w:rPr>
          <w:bCs/>
          <w:sz w:val="22"/>
          <w:szCs w:val="22"/>
        </w:rPr>
        <w:t xml:space="preserve"> </w:t>
        <w:tab/>
        <w:t>(assistenza al pasto presso il Centro Sportivo Don Avataneo)</w:t>
      </w:r>
    </w:p>
    <w:p>
      <w:pPr>
        <w:pStyle w:val="Normal"/>
        <w:widowControl w:val="false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lle ore 12.15 alle 14.00</w:t>
      </w:r>
    </w:p>
    <w:p>
      <w:pPr>
        <w:pStyle w:val="Normal"/>
        <w:widowControl w:val="false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Scegliere i giorni: dalle 12.00 alle 14.00</w:t>
      </w:r>
    </w:p>
    <w:p>
      <w:pPr>
        <w:pStyle w:val="Normal"/>
        <w:widowControl w:val="false"/>
        <w:numPr>
          <w:ilvl w:val="4"/>
          <w:numId w:val="1"/>
        </w:numPr>
        <w:rPr/>
      </w:pPr>
      <w:r>
        <w:rPr>
          <w:bCs/>
          <w:sz w:val="22"/>
          <w:szCs w:val="22"/>
        </w:rPr>
        <w:t xml:space="preserve">MAR. </w:t>
      </w:r>
    </w:p>
    <w:p>
      <w:pPr>
        <w:pStyle w:val="Normal"/>
        <w:widowControl w:val="false"/>
        <w:ind w:left="283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4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IOV.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Scegliere i giorni: dalle 13.00 alle 14.00</w:t>
      </w:r>
    </w:p>
    <w:p>
      <w:pPr>
        <w:pStyle w:val="Normal"/>
        <w:widowControl w:val="false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UN</w:t>
      </w:r>
    </w:p>
    <w:p>
      <w:pPr>
        <w:pStyle w:val="Normal"/>
        <w:widowControl w:val="false"/>
        <w:numPr>
          <w:ilvl w:val="2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ERC</w:t>
      </w:r>
    </w:p>
    <w:p>
      <w:pPr>
        <w:pStyle w:val="Normal"/>
        <w:widowControl w:val="false"/>
        <w:numPr>
          <w:ilvl w:val="2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EN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 a t a</w:t>
        <w:tab/>
        <w:tab/>
        <w:tab/>
        <w:tab/>
        <w:tab/>
        <w:tab/>
        <w:tab/>
        <w:tab/>
        <w:t>F i r m 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tabs>
        <w:tab w:val="clear" w:pos="708"/>
        <w:tab w:val="left" w:pos="1134" w:leader="none"/>
      </w:tabs>
      <w:spacing w:before="72" w:after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6:00Z</dcterms:created>
  <dc:creator>franco</dc:creator>
  <dc:description/>
  <cp:keywords/>
  <dc:language>en-US</dc:language>
  <cp:lastModifiedBy>Anna Capasso</cp:lastModifiedBy>
  <cp:lastPrinted>2024-08-22T11:46:00Z</cp:lastPrinted>
  <dcterms:modified xsi:type="dcterms:W3CDTF">2024-08-22T10:02:00Z</dcterms:modified>
  <cp:revision>21</cp:revision>
  <dc:subject/>
  <dc:title>All’UFFICIO SCUOLA</dc:title>
</cp:coreProperties>
</file>